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Kryteria oceniania – edukacja informatyczna, na zakończenie kl.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LE TO CIEKAWE, klasa 1</w:t>
      </w:r>
    </w:p>
    <w:p>
      <w:pPr>
        <w:pStyle w:val="Akapitzlist"/>
        <w:numPr>
          <w:ilvl w:val="0"/>
          <w:numId w:val="4"/>
        </w:numPr>
        <w:pBdr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Edukacja informatyczn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Osiągnięcia w zakresie rozumienia, analizowania i rozwiązywania problemów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zeń/Uczennica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kłada w logicznym porządku obrazki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układa sekwencje zdarzeń w logicznym porządku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analizuje kolejne polecenia planu działania, które prowadzi do celu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eastAsia="Open Sans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koduje drogę w labiryncie oraz koduje obrazek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eastAsia="Open Sans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gra w grę planszową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siągnięcia w zakresie programowania i rozwiązywania problemów z wykorzystaniem komputera i innych urządzeń cyfrow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zeń/Uczennica: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programuje skrypt w środowisku Scratch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zna podstawowe narzędzia edytora grafiki Paint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Open Sans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umie kopiować i wklejać elementy rysunku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Open Sans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 xml:space="preserve">rysuje z zastosowaniem wybranych narzędzi edytora graficznego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potrafi uruchomić edytor grafiki Paint 3D i wstawić obiekt graficzny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umie wybrać kolor, krój i rozmiar czcionki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przepisuje proste teksty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umie zapisać i odtworzyć wyniki swojej prac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siągnięcia w zakresie posługiwania się komputerem, urządzenia cyfrowymi i sieciami komputerowym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zeń/Uczennica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zna nazwy elementów zestawu komputerowego i potrafi je wskazać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posługuje się komputerem w podstawowym zakresie: uruchamia i wyłącza komputer, otwiera i zamyka programy, korzysta z myszy i klawiatury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wie, do czego służy edytor Scratch i zna elementy budowy jego okna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Open Sans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umie uruchomić edytor Scratch w chmurz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Osiągnięcia w zakresie rozwijania kompetencji społecznych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Hlk136260289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Uczeń/Uczennica: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ółpracuje z uczniami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czas rozwiązywania problemów wymienia się pomysłami z kolegami i koleżankami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eastAsia="Open Sans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używa technologii do komunikowania się w czasie nauki</w:t>
      </w:r>
    </w:p>
    <w:p>
      <w:pPr>
        <w:pStyle w:val="Normal"/>
        <w:spacing w:lineRule="auto" w:line="240" w:before="0" w:after="0"/>
        <w:rPr>
          <w:rFonts w:ascii="Open Sans" w:hAnsi="Open Sans" w:eastAsia="Open Sans" w:cs="Open Sans"/>
          <w:sz w:val="24"/>
          <w:szCs w:val="24"/>
        </w:rPr>
      </w:pPr>
      <w:r>
        <w:rPr>
          <w:rFonts w:eastAsia="Open Sans" w:cs="Open Sans" w:ascii="Open Sans" w:hAnsi="Open Sans"/>
          <w:sz w:val="24"/>
          <w:szCs w:val="24"/>
        </w:rPr>
      </w:r>
      <w:bookmarkStart w:id="1" w:name="_Hlk136260289"/>
      <w:bookmarkStart w:id="2" w:name="_Hlk136260289"/>
      <w:bookmarkEnd w:id="2"/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siągnięcia w zakresie przestrzegania prawa i zasad bezpieczeństw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zeń/Uczennica: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wie, jak trzeba korzystać z komputera, żeby nie narażać własnego zdrowia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stosuje się do ograniczeń dotyczących korzystania z komputera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eastAsia="Open Sans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ocenia różne sposoby korzystania z technologii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eastAsia="Open Sans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przestrzega zasad bezpieczeństwa podczas korzystania z Internetu</w:t>
      </w:r>
    </w:p>
    <w:p>
      <w:pPr>
        <w:pStyle w:val="Normal"/>
        <w:spacing w:lineRule="auto" w:line="240" w:before="0" w:after="0"/>
        <w:rPr>
          <w:rFonts w:ascii="Open Sans" w:hAnsi="Open Sans" w:eastAsia="Open Sans" w:cs="Open Sans"/>
          <w:sz w:val="24"/>
          <w:szCs w:val="24"/>
        </w:rPr>
      </w:pPr>
      <w:r>
        <w:rPr>
          <w:rFonts w:eastAsia="Open Sans" w:cs="Open Sans" w:ascii="Open Sans" w:hAnsi="Open San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eorgia">
    <w:charset w:val="00"/>
    <w:family w:val="roman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2570" cy="1968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46" r="-17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242570" cy="19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9:42:00Z</dcterms:created>
  <dc:creator>Magdalena Olczyk</dc:creator>
  <dc:description/>
  <cp:keywords/>
  <dc:language>en-US</dc:language>
  <cp:lastModifiedBy>Agnieszka Czauderna</cp:lastModifiedBy>
  <dcterms:modified xsi:type="dcterms:W3CDTF">2024-09-09T19:42:00Z</dcterms:modified>
  <cp:revision>2</cp:revision>
  <dc:subject/>
  <dc:title/>
</cp:coreProperties>
</file>